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REF NO: …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AFARER’S RECRUITMENT CHECK-LIS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(DECK OFFICERS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5405</wp:posOffset>
                </wp:positionV>
                <wp:extent cx="148590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15pt;width:116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cently taken pho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amily Name                                                 First Name                                                       Rank             </w:t>
        <w:tab/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tionality                                                     Birth date                                                         Birthplace                  </w:t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1620"/>
        <w:gridCol w:w="1440"/>
        <w:gridCol w:w="1440"/>
      </w:tblGrid>
      <w:tr>
        <w:trPr>
          <w:trHeight w:val="297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ument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ument number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ce o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sue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Issue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iry Date</w:t>
            </w:r>
          </w:p>
        </w:tc>
      </w:tr>
      <w:tr>
        <w:trPr>
          <w:trHeight w:val="297" w:hRule="atLeast"/>
        </w:trPr>
        <w:tc>
          <w:tcPr>
            <w:tcW w:w="41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neral Documen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ical certificate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1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sport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1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sa (USA: C1/D1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1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mansbook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1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tional license [STCW 9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c/Gmds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1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ther licenses:</w:t>
            </w:r>
          </w:p>
        </w:tc>
        <w:tc>
          <w:tcPr>
            <w:tcW w:w="6120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1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0" w:before="0" w:after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amaic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1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 STCW 9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Safety and Social Responsibility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95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l Survial Course 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95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re Prevention and Fire Fighting [95]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entary First Aid 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95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ficiency in Survival Craft [95]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vanced Fire Fighting 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95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cal First Aid 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95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cal Care 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95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ar Observation Course 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95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matic Radar Plotting Aids (ARPA) 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95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ip Security Officer 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95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nglish language     Listening  </w:t>
      </w:r>
      <w:r>
        <w:rPr>
          <w:b/>
          <w:color w:val="000000"/>
          <w:sz w:val="20"/>
          <w:szCs w:val="20"/>
        </w:rPr>
        <w:t>%</w:t>
      </w:r>
      <w:r>
        <w:rPr>
          <w:b/>
          <w:sz w:val="20"/>
          <w:szCs w:val="20"/>
        </w:rPr>
        <w:t xml:space="preserve">   Reading  </w:t>
      </w:r>
      <w:r>
        <w:rPr>
          <w:b/>
          <w:color w:val="000000"/>
          <w:sz w:val="20"/>
          <w:szCs w:val="20"/>
        </w:rPr>
        <w:t xml:space="preserve">% </w:t>
      </w:r>
      <w:r>
        <w:rPr>
          <w:b/>
          <w:sz w:val="20"/>
          <w:szCs w:val="20"/>
        </w:rPr>
        <w:t xml:space="preserve">   General   </w:t>
      </w:r>
      <w:r>
        <w:rPr>
          <w:b/>
          <w:color w:val="000000"/>
          <w:sz w:val="20"/>
          <w:szCs w:val="20"/>
        </w:rPr>
        <w:t>%</w:t>
      </w:r>
      <w:r>
        <w:rPr>
          <w:b/>
          <w:sz w:val="20"/>
          <w:szCs w:val="20"/>
        </w:rPr>
        <w:t xml:space="preserve">    Total   </w:t>
      </w:r>
      <w:r>
        <w:rPr>
          <w:b/>
          <w:color w:val="000000"/>
          <w:sz w:val="20"/>
          <w:szCs w:val="20"/>
        </w:rPr>
        <w:t>%</w:t>
      </w:r>
      <w:r>
        <w:rPr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HEIGHT:            cm          FOOT:                                     MARITIAL STATUS   :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EIGHT:           kg           SIZE:                                       CHILDREN                   :   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EXPERIENCE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(Please began to write your experiences from your first to last experience)</w:t>
      </w:r>
    </w:p>
    <w:tbl>
      <w:tblPr>
        <w:tblW w:w="43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20"/>
        <w:gridCol w:w="569"/>
        <w:gridCol w:w="638"/>
        <w:gridCol w:w="665"/>
        <w:gridCol w:w="921"/>
        <w:gridCol w:w="949"/>
        <w:gridCol w:w="1082"/>
        <w:gridCol w:w="1721"/>
      </w:tblGrid>
      <w:tr>
        <w:trPr>
          <w:trHeight w:val="365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93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SSEL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PE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WT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LAG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NK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 FROM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   TO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IOD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ANY</w:t>
            </w:r>
          </w:p>
        </w:tc>
      </w:tr>
      <w:tr>
        <w:trPr>
          <w:trHeight w:val="140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79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79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79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79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79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793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793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793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793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793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793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DRESS: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HOME AIRPORT: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HOME PHONE NUMBER: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OBILE PHONE NUMBER: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-MAIL ADDRESS: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outlineLvl w:val="0"/>
        <w:rPr/>
      </w:pPr>
      <w:r>
        <w:rPr>
          <w:b/>
          <w:bCs/>
          <w:sz w:val="22"/>
          <w:szCs w:val="22"/>
          <w:lang w:val="en-US"/>
        </w:rPr>
        <w:t>NAME OF NEXT OF KIN / RELATIONSHIP / ADDRESS: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LOUR OF HAIR: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LOUR OF EYE: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OF THE GRADUATED SCHOOL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S OF THE SCHOOL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S ATTENDED: FM/TO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outlineLvl w:val="0"/>
        <w:rPr/>
      </w:pPr>
      <w:r>
        <w:rPr>
          <w:b/>
          <w:sz w:val="22"/>
          <w:szCs w:val="22"/>
        </w:rPr>
        <w:t>TYPE OF DEEGRE OF DIPLOMA RECEIVED UPON GRADUATION: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79" w:right="851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40:00Z</dcterms:created>
  <dc:creator>CEM VAROL</dc:creator>
  <dc:description/>
  <cp:keywords/>
  <dc:language>en-US</dc:language>
  <cp:lastModifiedBy>ahmet</cp:lastModifiedBy>
  <cp:lastPrinted>2007-02-16T10:15:00Z</cp:lastPrinted>
  <dcterms:modified xsi:type="dcterms:W3CDTF">2010-08-13T06:52:00Z</dcterms:modified>
  <cp:revision>7</cp:revision>
  <dc:subject/>
  <dc:title>M/V VELASQUEZ</dc:title>
</cp:coreProperties>
</file>